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3 года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Ь НАЧАЛЬНИКА УПРАВЛЕНИЯ - НАЧАЛЬНИК БЮДЖЕТНОГО ОТДЕЛА УПРАВЛЕНИЯ ФИНАНСОВ АДМИНИСТРАЦИИ МО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ШКЛЯЕВА НАДЕЖДА ВАЛЕРИАНО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017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9,6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 ОТДЕЛА БУХГАЛТЕРСКОГО УЧЕТА И ОТЧЕТНОСТИ УПРАВЛЕНИЯ ФИНАНСОВ АДМИНИСТРАЦИИ МО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215"/>
        <w:gridCol w:w="812"/>
        <w:gridCol w:w="1214"/>
        <w:gridCol w:w="1519"/>
        <w:gridCol w:w="1215"/>
        <w:gridCol w:w="812"/>
        <w:gridCol w:w="1214"/>
      </w:tblGrid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АГОВИЦЫНА ФАИНА ЛЕОНИДОВНА 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947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1/4 доля)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8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>
          <w:trHeight w:val="345" w:hRule="atLeast"/>
        </w:trPr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4971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0000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8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-2107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Мототранспортное ср-во Иж-Ю-4К </w:t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8,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Ь НАЧАЛЬНИКА ОТДЕЛА БУХГАЛТЕРСКОГО УЧЕТА И ОТЧЕТНОСТИ УПРАВЛЕНИЯ ФИНАНСОВ АДМИНИСТРАЦИИ МО «КЕЗСКИЙ РАЙОН», ЕЁ СУПРУГА И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02"/>
        <w:gridCol w:w="82"/>
        <w:gridCol w:w="1064"/>
        <w:gridCol w:w="114"/>
        <w:gridCol w:w="1171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ЕЛЕНА ЕВГЕНЬ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07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91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3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841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hevrolet Aveo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ORTEX TINGO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6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75.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 СЕКТОРА КАЗНАЧЕЙСКОГО ИСПОЛНЕНИЯ БЮДЖЕТА УПРАВЛЕНИЯ ФИНАНСОВ АДМИНИСТРАЦИИ МО «КЕЗСКИЙ РАЙОН» И ЕЕ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ЛАВАТСКИХ ИРИНА ГЕННАДЬЕ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178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097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100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711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52635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ВЕДУЩИЙ СПЕЦИАЛИСТ - ЭКСПЕРТ СЕКТОРА КАЗНАЧЕЙСКОГО ИСПОЛНЕНИЯ БЮДЖЕТА АДМИНИСТРАЦИИ МУНИЦИПАЛЬНОГО ОБРАЗОВАНИЯ «КЕЗСКИЙ РАЙОН», ЕЕ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4"/>
        <w:gridCol w:w="1215"/>
        <w:gridCol w:w="812"/>
        <w:gridCol w:w="1214"/>
        <w:gridCol w:w="1519"/>
        <w:gridCol w:w="1215"/>
        <w:gridCol w:w="812"/>
        <w:gridCol w:w="1214"/>
      </w:tblGrid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СОВА НАТАЛЬЯ СЕМЕОВНА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19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742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SUV T 1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ORTEX TI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ое средство Снегоход «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YAMAHA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K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540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E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307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я)</w:t>
            </w:r>
          </w:p>
        </w:tc>
        <w:tc>
          <w:tcPr>
            <w:tcW w:w="8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ВЕДУЩИЙ СПЕЦИАЛИСТ - ЭКСПЕРТ СЕКТОРА КАЗНАЧЕЙСКОГО ИСПОЛНЕНИЯ БЮДЖЕТА АДМИНИСТРАЦИИ МУНИЦИПАЛЬНОГО ОБРАЗОВАНИЯ «КЕЗСКИЙ РАЙОН», ЕЕ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ЕЛОСЛУДЦЕВА ВИКТОРИЯ СЕРГЕЕ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567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89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я)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285" w:hRule="atLeast"/>
        </w:trPr>
        <w:tc>
          <w:tcPr>
            <w:tcW w:w="16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9400</w:t>
            </w:r>
          </w:p>
        </w:tc>
        <w:tc>
          <w:tcPr>
            <w:tcW w:w="1315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я)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89 </w:t>
            </w:r>
          </w:p>
        </w:tc>
        <w:tc>
          <w:tcPr>
            <w:tcW w:w="131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я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7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8:00Z</dcterms:created>
  <dc:creator>adm</dc:creator>
  <dc:description/>
  <cp:keywords/>
  <dc:language>en-US</dc:language>
  <cp:lastModifiedBy> </cp:lastModifiedBy>
  <cp:lastPrinted>2013-05-31T09:37:00Z</cp:lastPrinted>
  <dcterms:modified xsi:type="dcterms:W3CDTF">2014-05-14T06:32:00Z</dcterms:modified>
  <cp:revision>10</cp:revision>
  <dc:subject/>
  <dc:title>Сведения </dc:title>
</cp:coreProperties>
</file>